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70585</wp:posOffset>
                </wp:positionV>
                <wp:extent cx="648081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С О В Е 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Нижнека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г.Нижнекамск, пр.Строителей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Түбән Кама 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С О В Е Т 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Түбән Кама шәһәре, Төзүчеләр пр.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Р Е Ш Е Н И 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К А Р А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9pt;mso-wrap-distance-left:0pt;mso-wrap-distance-right:9pt;mso-wrap-distance-top:0pt;mso-wrap-distance-bottom:0pt;margin-top:6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819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С О В Е 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Нижнека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г.Нижнекамск, пр.Строителей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Түбән Кама муниципаль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С О В Е Т 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Түбән Кама шәһәре, Төзүчеләр пр.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Р Е Ш Е Н И Е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К А Р А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Елант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60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Внести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главу 11, статью 35 Правил землепользования и застройки Елантовского сельского поселения Нижнекамского муниципального района Республики Татарстан, утвержденных</w:t>
      </w:r>
      <w:r>
        <w:rPr>
          <w:bCs/>
          <w:sz w:val="27"/>
          <w:szCs w:val="27"/>
        </w:rPr>
        <w:t xml:space="preserve"> решением Совета Елантовского сельского поселения                   от 5 марта 2013 года № 27-83,  </w:t>
      </w:r>
      <w:r>
        <w:rPr>
          <w:sz w:val="27"/>
          <w:szCs w:val="27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Правила землепользования и застройки Елантов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371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firstLine="7371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keepNext w:val="true"/>
        <w:numPr>
          <w:ilvl w:val="0"/>
          <w:numId w:val="0"/>
        </w:numPr>
        <w:ind w:firstLine="7371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keepNext w:val="true"/>
        <w:numPr>
          <w:ilvl w:val="0"/>
          <w:numId w:val="0"/>
        </w:numPr>
        <w:ind w:firstLine="7371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371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от ____ 2017 года №__</w:t>
      </w:r>
    </w:p>
    <w:p>
      <w:pPr>
        <w:pStyle w:val="Normal"/>
        <w:keepNext w:val="true"/>
        <w:numPr>
          <w:ilvl w:val="0"/>
          <w:numId w:val="0"/>
        </w:numPr>
        <w:ind w:firstLine="7371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ов земельных участков и параметров разрешенного строительств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</w:rPr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23:00Z</dcterms:created>
  <dc:creator>User</dc:creator>
  <dc:description/>
  <cp:keywords/>
  <dc:language>en-US</dc:language>
  <cp:lastModifiedBy>ADMIN</cp:lastModifiedBy>
  <cp:lastPrinted>2017-06-16T09:59:00Z</cp:lastPrinted>
  <dcterms:modified xsi:type="dcterms:W3CDTF">2017-10-23T11:50:00Z</dcterms:modified>
  <cp:revision>33</cp:revision>
  <dc:subject/>
  <dc:title>Проект</dc:title>
</cp:coreProperties>
</file>